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.449.2022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ZŁO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czerwc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 xml:space="preserve">w sprawie miejscowego planu zagospodarowania przestrzennego </w:t>
      </w:r>
      <w:r>
        <w:rPr>
          <w:rFonts w:cs="Times New Roman" w:ascii="Times New Roman" w:hAnsi="Times New Roman"/>
          <w:szCs w:val="24"/>
          <w:lang w:val="pl-PL"/>
        </w:rPr>
        <w:t>G</w:t>
      </w:r>
      <w:r>
        <w:rPr>
          <w:rFonts w:cs="Times New Roman" w:ascii="Times New Roman" w:hAnsi="Times New Roman"/>
          <w:szCs w:val="24"/>
        </w:rPr>
        <w:t xml:space="preserve">miny Złotów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brębie miejscowości Blękwit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a podstawie art. 18 ust. 2 pkt 5 ustawy z dnia 8 marca 1990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r. o samorządzie gminnym </w:t>
        <w:br/>
        <w:t>(Dz. U. z 20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22 </w:t>
      </w:r>
      <w:r>
        <w:rPr>
          <w:rFonts w:cs="Times New Roman" w:ascii="Times New Roman" w:hAnsi="Times New Roman"/>
          <w:b w:val="false"/>
          <w:szCs w:val="24"/>
        </w:rPr>
        <w:t>r. poz.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559 ze zm.</w:t>
      </w:r>
      <w:r>
        <w:rPr>
          <w:rFonts w:cs="Times New Roman" w:ascii="Times New Roman" w:hAnsi="Times New Roman"/>
          <w:b w:val="false"/>
          <w:szCs w:val="24"/>
        </w:rPr>
        <w:t>), art. 20 ust.1 ustawy z dnia 27 marca 2003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r. o planowaniu </w:t>
        <w:br/>
        <w:t>i zagospodarowaniu przestrzennym (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t.j. </w:t>
      </w:r>
      <w:r>
        <w:rPr>
          <w:rFonts w:cs="Times New Roman" w:ascii="Times New Roman" w:hAnsi="Times New Roman"/>
          <w:b w:val="false"/>
          <w:szCs w:val="24"/>
        </w:rPr>
        <w:t>Dz. U. z 20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22 </w:t>
      </w:r>
      <w:r>
        <w:rPr>
          <w:rFonts w:cs="Times New Roman" w:ascii="Times New Roman" w:hAnsi="Times New Roman"/>
          <w:b w:val="false"/>
          <w:szCs w:val="24"/>
        </w:rPr>
        <w:t>r. poz.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503) </w:t>
      </w:r>
      <w:r>
        <w:rPr>
          <w:rFonts w:cs="Times New Roman" w:ascii="Times New Roman" w:hAnsi="Times New Roman"/>
          <w:b w:val="false"/>
          <w:szCs w:val="24"/>
        </w:rPr>
        <w:t>Rad</w:t>
      </w:r>
      <w:r>
        <w:rPr>
          <w:rFonts w:cs="Times New Roman" w:ascii="Times New Roman" w:hAnsi="Times New Roman"/>
          <w:b w:val="false"/>
          <w:szCs w:val="24"/>
          <w:lang w:val="pl-PL"/>
        </w:rPr>
        <w:t>a</w:t>
      </w:r>
      <w:r>
        <w:rPr>
          <w:rFonts w:cs="Times New Roman" w:ascii="Times New Roman" w:hAnsi="Times New Roman"/>
          <w:b w:val="false"/>
          <w:szCs w:val="24"/>
        </w:rPr>
        <w:t xml:space="preserve"> Gminy Zło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uchwala, co następuje: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zdział 1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isy ogóln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Cs w:val="24"/>
        </w:rPr>
        <w:t>§1</w:t>
      </w:r>
      <w:r>
        <w:rPr>
          <w:rFonts w:cs="Times New Roman" w:ascii="Times New Roman" w:hAnsi="Times New Roman"/>
          <w:b w:val="false"/>
          <w:szCs w:val="24"/>
        </w:rPr>
        <w:t>.1</w:t>
      </w:r>
      <w:r>
        <w:rPr>
          <w:rFonts w:cs="Times New Roman" w:ascii="Times New Roman" w:hAnsi="Times New Roman"/>
          <w:b w:val="false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 Uchwala się miejscowy plan zagospodarowania przestrzennego </w:t>
      </w:r>
      <w:r>
        <w:rPr>
          <w:rFonts w:cs="Times New Roman" w:ascii="Times New Roman" w:hAnsi="Times New Roman"/>
          <w:b w:val="false"/>
          <w:szCs w:val="24"/>
          <w:lang w:val="pl-PL"/>
        </w:rPr>
        <w:t>G</w:t>
      </w:r>
      <w:r>
        <w:rPr>
          <w:rFonts w:cs="Times New Roman" w:ascii="Times New Roman" w:hAnsi="Times New Roman"/>
          <w:b w:val="false"/>
          <w:szCs w:val="24"/>
        </w:rPr>
        <w:t xml:space="preserve">miny Złotów </w:t>
        <w:br/>
        <w:t>w obrębie miejscowości Blękwi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nicami trzech obszarów objętych planem są granice działek nr ewid. 6, 7/2 i 9/2 – załącznik nr 1A, granice działek nr ewid. 17, 20/1, 21, 22, 23, 27/2, 36, 39, 40, 44/1 i 42 – załącznik nr 1B oraz granice działek nr ewid. 125, 129/2, 136, 137, 154, 156, 159 i 160/3 – załącznik nr 1C, zgodnie z oznaczeniem graficznym na rysunkach planu. Granice terenu objętego planem są zgodne z uchwałą Nr X/108/15 Rady Gminy Złotów z dnia 26 sierpnia 2015r. w sprawie przystąpienia do sporządzenia miejscowego planu zagospodarowania przestrzennego Gminy Złotów w obrębie miejscowości Blękw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Integralnymi częściami uchwały są :</w:t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trzy rysunki planu na mapach w skali 1:1000, o których mowa w ust. 2, zwane dalej rysunkami, stanowiące załączniki nr 1A, 1B i 1C do uchwał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rozstrzygnięcie w sprawie stwierdzenia, że projekt miejscowego planu zagospodarowania przestrzennego Gminy Złotów w obrębie miejscowości Blękwit, nie narusza ustaleń studium uwarunkowań i kierunków zagospodarowania przestrzennego Gminy Złotów, stanowiące załącznik nr 2 do uchwał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rozstrzygnięcie o sposobie realizacji, zapisanych w miejscowym planie zagospodarowania przestrzennego Gminy Złotów w obrębie miejscowości Blękwit, inwestycji z zakresu infrastruktury technicznej, które należą do zadań własnych Gminy oraz zasadach ich finansowania, stanowiące załącznik nr 3 do uchwały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trzygnięcie o sposobie rozpatrzenia uwag do projektu miejscowego planu zagospodarowania przestrzennego Gminy Złotów w obrębie miejscowości Blękwit, stanowiące załącznik nr 4 do uchwał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dane przestrzenne w postaci dokumentu elektronicznego GML, stanowiącego załącznik nr 5 do uchwały.</w:t>
      </w:r>
    </w:p>
    <w:p>
      <w:pPr>
        <w:pStyle w:val="Tekstpodstawowywcity2"/>
        <w:tabs>
          <w:tab w:val="clear" w:pos="340"/>
        </w:tabs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tabs>
          <w:tab w:val="clear" w:pos="340"/>
        </w:tabs>
        <w:ind w:left="0"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2.</w:t>
      </w:r>
      <w:r>
        <w:rPr>
          <w:rFonts w:cs="Times New Roman" w:ascii="Times New Roman" w:hAnsi="Times New Roman"/>
          <w:szCs w:val="24"/>
        </w:rPr>
        <w:t>1. Cały obszar planu położony jest w obrębie Głównego Zbiornika Wód Podziemnych – GZWP Nr 127 Złotów – Piła – Strzelce  Krajeńskie – nakaz uwzględnienia ograniczeń określonych w przepisach odrębnych.</w:t>
      </w:r>
    </w:p>
    <w:p>
      <w:pPr>
        <w:pStyle w:val="Tekstpodstawowywcity2"/>
        <w:tabs>
          <w:tab w:val="clear" w:pos="340"/>
        </w:tabs>
        <w:ind w:left="0"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tabs>
          <w:tab w:val="clear" w:pos="340"/>
        </w:tabs>
        <w:ind w:left="0"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a obszarze objętym planem nie występują 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i obiekty podlegające ochronie, ustalone na podstawie przepisów odrębnych, w tym tereny górnicze, a także obszary szczególnego zagrożenia powodzią, obszary osuwania się mas ziemnych, krajobrazów priorytetowych określonych w audycie krajobrazowym oraz </w:t>
        <w:br/>
        <w:t>w planach zagospodarowania przestrzennego województw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przestrzeni publicznej w rozumieniu przepisów o planowaniu i zagospodarowaniu przestrzennym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a kultury współczesnej.</w:t>
      </w:r>
    </w:p>
    <w:p>
      <w:pPr>
        <w:pStyle w:val="Tekstpodstawowywcity2"/>
        <w:tabs>
          <w:tab w:val="clear" w:pos="340"/>
        </w:tabs>
        <w:ind w:left="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tabs>
          <w:tab w:val="clear" w:pos="340"/>
        </w:tabs>
        <w:ind w:left="0" w:firstLine="357"/>
        <w:jc w:val="both"/>
        <w:rPr/>
      </w:pPr>
      <w:r>
        <w:rPr>
          <w:rFonts w:cs="Times New Roman" w:ascii="Times New Roman" w:hAnsi="Times New Roman"/>
          <w:szCs w:val="24"/>
        </w:rPr>
        <w:t>3. W zakresie szczegółowych zasad i warunków scalania i podziału nieruchomości objętych planem:</w:t>
      </w:r>
    </w:p>
    <w:p>
      <w:pPr>
        <w:pStyle w:val="Tekstpodstawowywcity2"/>
        <w:tabs>
          <w:tab w:val="clear" w:pos="340"/>
        </w:tabs>
        <w:ind w:left="0"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widowControl w:val="false"/>
        <w:numPr>
          <w:ilvl w:val="0"/>
          <w:numId w:val="18"/>
        </w:numPr>
        <w:spacing w:lineRule="auto" w:line="24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znacza się terenów do objęcia scaleniem i podziałem, w rozumieniu przepisów odrębnych;</w:t>
      </w:r>
    </w:p>
    <w:p>
      <w:pPr>
        <w:pStyle w:val="Tekstpodstawowywcity2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szcza się scalanie i podział nieruchomości zgodnie z przepisami odrębnymi z zakresu gospodarki nieruchomościami, przy czym parametry działki nie mogą być mniejsze niż określone w ustaleniach szczegółowych dla poszczególnych terenów, z wyłączeniem działek wydzielanych dla realizacji sieci i urządzeń infrastruktury technicznej, dróg, dojść i dojazdów, powiększenia nieruchomości sąsiedniej oraz regulacji granic pomiędzy nieruchomościami.</w:t>
      </w:r>
    </w:p>
    <w:p>
      <w:pPr>
        <w:pStyle w:val="Tekstpodstawowywcity2"/>
        <w:tabs>
          <w:tab w:val="clear" w:pos="34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tabs>
          <w:tab w:val="clear" w:pos="340"/>
        </w:tabs>
        <w:ind w:left="0"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Na obszarze objętym planem nie ustala się:</w:t>
      </w:r>
    </w:p>
    <w:p>
      <w:pPr>
        <w:pStyle w:val="Tekstpodstawowywcity2"/>
        <w:tabs>
          <w:tab w:val="clear" w:pos="340"/>
        </w:tabs>
        <w:ind w:left="0"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zczególnych warunków zagospodarowania terenów oraz ograniczenia w ich użytkowaniu, </w:t>
        <w:br/>
        <w:t>w tym zakazu zabudowy,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obów i terminów tymczasowego zagospodarowania, urządzania i użytkowania terenu.</w:t>
      </w:r>
    </w:p>
    <w:p>
      <w:pPr>
        <w:pStyle w:val="Tekstpodstawowywcity2"/>
        <w:tabs>
          <w:tab w:val="clear" w:pos="340"/>
        </w:tabs>
        <w:ind w:left="0" w:firstLine="3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szarze objętym planem ustala się następujące przeznaczenia terenów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zabudowy mieszkaniowej jednorodzinnej; oznaczenie na rysunku –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 przepompowni ścieków komunalnych, projektowanych urządzeń kanalizacji deszczowej i wodociągowej; oznaczenie na rysunku – </w:t>
      </w:r>
      <w:r>
        <w:rPr>
          <w:b/>
          <w:sz w:val="24"/>
          <w:szCs w:val="24"/>
        </w:rPr>
        <w:t>Ks/Kd/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elektroenergetyki; oznaczenie na rysunku –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zieleni przydomowej; oznaczenie na rysunku –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zieleni rekreacyjnej; oznaczenie na rysunku – </w:t>
      </w:r>
      <w:r>
        <w:rPr>
          <w:b/>
          <w:sz w:val="24"/>
          <w:szCs w:val="24"/>
        </w:rPr>
        <w:t>ZR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 zieleni niskiej; oznaczenie na rysunku – </w:t>
      </w:r>
      <w:r>
        <w:rPr>
          <w:b/>
          <w:sz w:val="24"/>
          <w:szCs w:val="24"/>
        </w:rPr>
        <w:t>Z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 lasu; oznaczenie na rysunku – </w:t>
      </w:r>
      <w:r>
        <w:rPr>
          <w:b/>
          <w:sz w:val="24"/>
          <w:szCs w:val="24"/>
        </w:rPr>
        <w:t>Z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 rolniczy, oznaczenie na rysunku –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rowów i stawu, oznaczenie na rysunku – </w:t>
      </w:r>
      <w:r>
        <w:rPr>
          <w:b/>
          <w:sz w:val="24"/>
          <w:szCs w:val="24"/>
        </w:rPr>
        <w:t>W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publicznych dróg dojazdowych, oznaczenie na rysunku – </w:t>
      </w:r>
      <w:r>
        <w:rPr>
          <w:b/>
          <w:sz w:val="24"/>
          <w:szCs w:val="24"/>
        </w:rPr>
        <w:t>KD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dróg wewnętrznych, oznaczenie na rysunku – </w:t>
      </w:r>
      <w:r>
        <w:rPr>
          <w:b/>
          <w:sz w:val="24"/>
          <w:szCs w:val="24"/>
        </w:rPr>
        <w:t>KD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ereny przejść pieszych, oznaczenie na rysunku – </w:t>
      </w:r>
      <w:r>
        <w:rPr>
          <w:b/>
          <w:sz w:val="24"/>
          <w:szCs w:val="24"/>
        </w:rPr>
        <w:t>KD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2. Tereny o tym samym przeznaczeniu, lecz różnych warunkach zabudowy </w:t>
        <w:br/>
        <w:t>i zagospodarowania zostały oznaczone dodatkowym symbolem cyfrowym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>1. Obowiązują następujące oznaczenia graficzne, określone na rysunku 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różnych zasadach zagospodarowania zgodne z ewidencją gruntów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różnych zasadach zagospodarowania niewystępujące w ewidencji grun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bowiązujące linie zabudowy mieszkaniowej jednorodzin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maksymalne nieprzekraczalne linie zabudow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a kształtowania zabudow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lne sytuowanie budynku przy granicy działk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kierunek głównej kalenicy dachu budynku mieszkalnego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paler/podwójny szpaler zieleni trzypiętr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asy technologiczne doziemnej i napowietrznych linii elektroenergetycznych oraz skanalizowanego rowu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unek obsługi komunikacyjnej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efa ochrony konserwatorskiej zewidencjonowanego stanowiska archeolog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Przez obowiązującą linię zabudowy </w:t>
      </w:r>
      <w:r>
        <w:rPr>
          <w:rFonts w:cs="Times New Roman" w:ascii="Times New Roman" w:hAnsi="Times New Roman"/>
          <w:b w:val="false"/>
          <w:szCs w:val="24"/>
        </w:rPr>
        <w:t>mieszkaniowej jednorodzinnej</w:t>
      </w:r>
      <w:r>
        <w:rPr>
          <w:rFonts w:cs="Times New Roman" w:ascii="Times New Roman" w:hAnsi="Times New Roman"/>
          <w:b w:val="false"/>
          <w:szCs w:val="24"/>
          <w:lang w:val="pl-PL"/>
        </w:rPr>
        <w:t>, o której mowa w ust.1 pkt 3, należy rozumieć linię ukształtowaną przynajmniej w 60% przez główną elewację budynku mieszkalnego; w przestrzeni pomiędzy linią rozgraniczającą drogę a obowiązującą linią zabudowy mogą znajdować się okapy, wykusze i ryzality, schody, zadaszone lub obudowane partie wejściowe do budynku, itp. elementy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Maksymalne nieprzekraczalne linie zabudowy, o których mowa w ust.1 pkt 4, dotyczą wszystkich elementów zaliczanych do kubatury brutto budynku, zgodnie z przepisami Prawa budowlanego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4. Przez zasadę kształtowania zabudowy,</w:t>
      </w:r>
      <w:r>
        <w:rPr>
          <w:rFonts w:cs="Times New Roman" w:ascii="Times New Roman" w:hAnsi="Times New Roman"/>
          <w:b w:val="false"/>
          <w:szCs w:val="24"/>
        </w:rPr>
        <w:t xml:space="preserve"> o któr</w:t>
      </w:r>
      <w:r>
        <w:rPr>
          <w:rFonts w:cs="Times New Roman" w:ascii="Times New Roman" w:hAnsi="Times New Roman"/>
          <w:b w:val="false"/>
          <w:szCs w:val="24"/>
          <w:lang w:val="pl-PL"/>
        </w:rPr>
        <w:t>ej</w:t>
      </w:r>
      <w:r>
        <w:rPr>
          <w:rFonts w:cs="Times New Roman" w:ascii="Times New Roman" w:hAnsi="Times New Roman"/>
          <w:b w:val="false"/>
          <w:szCs w:val="24"/>
        </w:rPr>
        <w:t xml:space="preserve"> mowa w ust.1 pkt </w:t>
      </w:r>
      <w:r>
        <w:rPr>
          <w:rFonts w:cs="Times New Roman" w:ascii="Times New Roman" w:hAnsi="Times New Roman"/>
          <w:b w:val="false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Cs w:val="24"/>
        </w:rPr>
        <w:t>,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należy rozumieć sytuowanie budynku zgodnie z oznaczeniem na rysunku, z dopuszczeniem tolerancji nie większej niż ± 3.0m w stosunku do linii rozgraniczającej drogi wewnętrznej KDW równoległej do ustalonego kierunku głównej kalenicy dachu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5. Pas technologiczny, </w:t>
      </w:r>
      <w:r>
        <w:rPr>
          <w:rFonts w:cs="Times New Roman" w:ascii="Times New Roman" w:hAnsi="Times New Roman"/>
          <w:b w:val="false"/>
          <w:szCs w:val="24"/>
        </w:rPr>
        <w:t>o któr</w:t>
      </w:r>
      <w:r>
        <w:rPr>
          <w:rFonts w:cs="Times New Roman" w:ascii="Times New Roman" w:hAnsi="Times New Roman"/>
          <w:b w:val="false"/>
          <w:szCs w:val="24"/>
          <w:lang w:val="pl-PL"/>
        </w:rPr>
        <w:t>ym</w:t>
      </w:r>
      <w:r>
        <w:rPr>
          <w:rFonts w:cs="Times New Roman" w:ascii="Times New Roman" w:hAnsi="Times New Roman"/>
          <w:b w:val="false"/>
          <w:szCs w:val="24"/>
        </w:rPr>
        <w:t xml:space="preserve"> mowa w ust.1 pkt 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,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wyznacza przebieg sieci (elektroenergetycznej, skanalizowanego rowu) i obejmuje teren przylegający po obu stronach osi sieci, dla jego zagospodarowania, w tym zabudowy, przebudowy lub remontu obiektów budowlanych, obowiązują przepisy odrębne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6. Zagospodarowanie terenów położonych w sąsiedztwie napowietrznych linii elektroenergetycznych winno spełniać wymogi przepisów BHP i ochrony środowiska oraz zapewniać dostęp eksploatacyjny, zgodnie z przepisami odrębnymi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Ilekroć w uchwale jest mowa o powierzchni całkowitej zabudowy, należy przez to rozumieć sumę powierzchni całkowitych wszystkich budynków w obrębie działki budowlanej, gdzie powierzchnię całkowitą budynku stanowi suma powierzchni wszystkich kondygnacji naziemnych liczonych po jego obrysie zewnętrznym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Na obszarze objętym planem wyznaczono tereny, dla których przepisy o środowisku ustalają dopuszczalne poziomy hałas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tereny zabudowy mieszkaniowej jednorodzinnej MN – określone w przepisach o środowisku jako tereny zabudowy mieszkaniowej jednorodzinn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tereny zieleni przydomowej Zp – określone w przepisach o środowisku jako tereny zabudowy mieszkaniowej jednorodzinnej w przypadku funkcjonalnego połączenia działek geodezyjnych z sąsiadującymi terenami zabudowy mieszkaniowej jednorodzinnej; w innym przypadku – określone w przepisach o środowisku jako tereny rekreacyjno-wypoczynkow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tereny zieleni rekreacyjnej ZR – określone w przepisach o środowisku jako tereny rekreacyjno-wypoczynkow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teren zieleni niskiej Zn – w przypadku zagospodarowania jako teren określony w przepisach o środowisku jako teren rekreacyjno-wypoczynkowy.</w:t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7.</w:t>
      </w:r>
      <w:r>
        <w:rPr>
          <w:sz w:val="24"/>
          <w:szCs w:val="24"/>
        </w:rPr>
        <w:t>1 Na obszarze objętym planem ustala się zakaz lokalizacji przedsięwzięć mogących znacząco oddziaływać na środowisko z wyłączeniem inwestycji celu publicznego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2. Na obszarze objętym planem nie lokalizuje się budowli o wysokości 50.0 m od poziomu terenu i wyższych, wymagających zgód wynikających z przepisów Prawa lotniczego, </w:t>
        <w:br/>
        <w:t>z wyłączeniem inwestycji celu publicznego z zakresu łączności publicznej, na które należy uzyskać uzgodnienia stosownie do przepisów odrębnych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zdział 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Zasady </w:t>
      </w:r>
      <w:r>
        <w:rPr>
          <w:rFonts w:cs="Times New Roman" w:ascii="Times New Roman" w:hAnsi="Times New Roman"/>
          <w:szCs w:val="24"/>
          <w:lang w:val="pl-PL"/>
        </w:rPr>
        <w:t xml:space="preserve">ochrony i </w:t>
      </w:r>
      <w:r>
        <w:rPr>
          <w:rFonts w:cs="Times New Roman" w:ascii="Times New Roman" w:hAnsi="Times New Roman"/>
          <w:szCs w:val="24"/>
        </w:rPr>
        <w:t>kształtowania ładu przestrzennego</w:t>
      </w:r>
      <w:r>
        <w:rPr>
          <w:rFonts w:cs="Times New Roman" w:ascii="Times New Roman" w:hAnsi="Times New Roman"/>
          <w:szCs w:val="24"/>
          <w:lang w:val="pl-PL"/>
        </w:rPr>
        <w:t>, ochrony środowiska, przyrody, krajobrazu i krajobrazu kulturoweg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§8. </w:t>
      </w:r>
      <w:r>
        <w:rPr>
          <w:sz w:val="24"/>
          <w:szCs w:val="24"/>
        </w:rPr>
        <w:t xml:space="preserve">Na obszarze objętym planem zachowuje się ponadlokalny system przesyłowy napowietrznej linii elektroenergetycznej WN 110 kV (relacji GPZ Złotów – Jastrowie) </w:t>
        <w:br/>
        <w:t>z możliwością jego przebudowy i rozbudowy na wielotorowy i wielonapięciowy oraz lokalny system linii SN 15kV z możliwością jego likwidacji i przebudowy w tym skablowania, oznaczone na rysunku (załącznik nr 1A i 1B) wraz z pasem technologicznym; zagospodarowanie terenów wzdłuż przebiegu istniejących i planowanych linii winno uwzględniać obostrzenia wynikające z przepisów odrębnych; prowadzenie inwestycji z zakresu sieci elektroenergetycznych musi spełniać wymagania określone w przepisach odrębnych, w tym dopuszczalnych poziomów hałasu i pól elektromagnetycznych w środowisku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§9. </w:t>
      </w:r>
      <w:r>
        <w:rPr>
          <w:sz w:val="24"/>
          <w:szCs w:val="24"/>
        </w:rPr>
        <w:t xml:space="preserve">Ustala się dla terenów zabudowy mieszkaniowej jednorodzinnej MN, obejmujących tereny MN1, MN2 i MN3, o których mowa w § 3 ust. 1 pkt 1, następujące warunki zabudowy </w:t>
        <w:br/>
        <w:t>i zagospodarowania 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MN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60"/>
        <w:jc w:val="both"/>
        <w:rPr/>
      </w:pPr>
      <w:r>
        <w:rPr>
          <w:sz w:val="24"/>
          <w:szCs w:val="24"/>
        </w:rPr>
        <w:t>usytuowanie maksymalnie dwóch budynków; jednego wolno stojącego budynku mieszkalnego i jednego budynku gospodarczego, garażowego lub gospodarczo-garażowego na obszarze ograniczonym, wyznaczonymi na rysunku, liniami za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60"/>
        <w:jc w:val="both"/>
        <w:rPr/>
      </w:pPr>
      <w:r>
        <w:rPr>
          <w:sz w:val="24"/>
          <w:szCs w:val="24"/>
        </w:rPr>
        <w:t>maksymalne nieprzekraczalne linie zabudowy – w odległości 10.0m od górnej krawędzi skarpy rowu, z wyłączeniem odcinka a-b i odcinka c-d (załącznik nr 1B) oraz odcinka e-f (załącznik nr 1C), gdzie odległość od górnej krawędzi skarpy rowu wynosi 7.0 m, zgodnie z oznaczeniem na rysu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60"/>
        <w:jc w:val="both"/>
        <w:rPr>
          <w:sz w:val="24"/>
          <w:szCs w:val="24"/>
        </w:rPr>
      </w:pPr>
      <w:r>
        <w:rPr>
          <w:sz w:val="24"/>
          <w:szCs w:val="24"/>
        </w:rPr>
        <w:t>zastosowanie dla budynku mieszkalneg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 II kondygnacji nadziemnych, w tym poddasze użytkow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sokość 9,0m, z tolerancją ± 0,5 m; poziom posadowienia budynku – nie wyższy niż 0,5m od poziomu teren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ch skośny – dwu- lub wielospadowy o kącie nachylenia połaci dachowych od 35° do 45°, wysokość ścianki kolankowej w poziomie poddasza nie większa niż 0,4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60"/>
        <w:jc w:val="both"/>
        <w:rPr>
          <w:sz w:val="24"/>
          <w:szCs w:val="24"/>
        </w:rPr>
      </w:pPr>
      <w:r>
        <w:rPr>
          <w:sz w:val="24"/>
          <w:szCs w:val="24"/>
        </w:rPr>
        <w:t>zastosowanie dla budynku gospodarczego, garażowego lub gospodarczo-garażowego 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I kondygnacja nadziemna,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nieprzekraczająca 6,0m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ch skośny – co najmniej dwuspadowy o kącie nachylenia połaci dachowych od 20° do 45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09" w:hanging="357"/>
        <w:jc w:val="both"/>
        <w:rPr/>
      </w:pPr>
      <w:r>
        <w:rPr>
          <w:sz w:val="24"/>
          <w:szCs w:val="24"/>
        </w:rPr>
        <w:t>grodzenie nieruchomości przylegających do terenów rowów WS możliwe w odległości nie mniejszej niż 1.5m od górnej krawędzi skarpy rowu;</w:t>
      </w:r>
    </w:p>
    <w:p>
      <w:pPr>
        <w:pStyle w:val="Normal"/>
        <w:ind w:left="3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MN2 obejmujący istniejący jeden wolno stojący budynek mieszkalny i jeden budynek gospodarczy – prawo rozbudowy i przebudowy istniejących budynków, z wykluczeniem ich nadbudowy, przy zastosowaniu odpowiednio warunków zawartych w pkt 1 a, b i c oraz </w:t>
        <w:br/>
        <w:t>w pkt 1 d; tereny dz. nr ewid. 133/4 (w części MN2) i 133/5 stanowią lokalizację istniejących pasie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MN3 – ustalenia jak dla MN1 z dopuszczeniem budynków w zabudowie bliźniaczej, zgodnie z oznaczeniem na rysunku;</w:t>
      </w:r>
    </w:p>
    <w:p>
      <w:pPr>
        <w:pStyle w:val="Normal"/>
        <w:ind w:lef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48" w:hanging="357"/>
        <w:jc w:val="both"/>
        <w:rPr>
          <w:sz w:val="24"/>
          <w:szCs w:val="24"/>
        </w:rPr>
      </w:pPr>
      <w:r>
        <w:rPr>
          <w:sz w:val="24"/>
          <w:szCs w:val="24"/>
        </w:rPr>
        <w:t>tereny MN1, MN2 i MN3:</w:t>
      </w:r>
    </w:p>
    <w:p>
      <w:pPr>
        <w:pStyle w:val="Normal"/>
        <w:widowControl w:val="false"/>
        <w:numPr>
          <w:ilvl w:val="0"/>
          <w:numId w:val="36"/>
        </w:numPr>
        <w:spacing w:lineRule="atLeast" w:line="0"/>
        <w:ind w:left="709" w:hanging="357"/>
        <w:jc w:val="both"/>
        <w:rPr/>
      </w:pPr>
      <w:r>
        <w:rPr>
          <w:sz w:val="24"/>
          <w:szCs w:val="24"/>
        </w:rPr>
        <w:t xml:space="preserve">na obszarach oznaczonych na rysunku planu jako pasy technologiczne napowietrznych linii elektroenergetycznych zakaz lokalizacji budynków mieszkalnych i innych przeznaczonych na stały pobyt ludzi oraz nasadzeń zieleni wysokiej, zgodnie </w:t>
        <w:br/>
        <w:t>z przepisami szczególnymi w tym zakresie;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likwidacji, skablowania lub zmiany przebiegu linii elektroenergetycznych nie obowiązują ustalenia zawarte w pkt a);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minimalny i maksymalny wskaźnik intensywności zabudowy, jako wskaźnik powierzchni całkowitej zabudowy, o której mowa w §5, w stosunku do powierzchni działki budowlanej – od 0,08 do 0,4;</w:t>
      </w:r>
    </w:p>
    <w:p>
      <w:pPr>
        <w:pStyle w:val="Normal"/>
        <w:numPr>
          <w:ilvl w:val="0"/>
          <w:numId w:val="36"/>
        </w:numPr>
        <w:ind w:left="709" w:hanging="357"/>
        <w:jc w:val="both"/>
        <w:rPr/>
      </w:pPr>
      <w:r>
        <w:rPr>
          <w:sz w:val="24"/>
          <w:szCs w:val="24"/>
        </w:rPr>
        <w:t>powierzchnia biologicznie czynna – nie mniejsza niż 70% powierzchni działki;</w:t>
      </w:r>
    </w:p>
    <w:p>
      <w:pPr>
        <w:pStyle w:val="Normal"/>
        <w:numPr>
          <w:ilvl w:val="0"/>
          <w:numId w:val="36"/>
        </w:numPr>
        <w:ind w:left="709" w:hanging="357"/>
        <w:jc w:val="both"/>
        <w:rPr/>
      </w:pPr>
      <w:r>
        <w:rPr>
          <w:sz w:val="24"/>
          <w:szCs w:val="24"/>
        </w:rPr>
        <w:t>możliwość realizacji budowli, podziemnych sieci i urządzeń infrastruktury technicznej;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ilość miejsc parkingowych – nie mniej niż 2 (w tym w garażu) na jeden lokal mieszkalny realizowany na działce budowlanej;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a powierzchnia działki budowlanej – 1000,0 m²; </w:t>
      </w:r>
    </w:p>
    <w:p>
      <w:pPr>
        <w:pStyle w:val="Normal"/>
        <w:numPr>
          <w:ilvl w:val="0"/>
          <w:numId w:val="36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parametry działek uzyskanych w wyniku scalania i podziału nieruchomości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a szerokość frontu działki – 20m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ąt położenia granicy w stosunku do pasa drogowego – 75°÷ 105°;</w:t>
      </w:r>
    </w:p>
    <w:p>
      <w:pPr>
        <w:pStyle w:val="Normal"/>
        <w:numPr>
          <w:ilvl w:val="0"/>
          <w:numId w:val="36"/>
        </w:numPr>
        <w:ind w:left="709" w:hanging="357"/>
        <w:jc w:val="both"/>
        <w:rPr/>
      </w:pPr>
      <w:r>
        <w:rPr>
          <w:sz w:val="24"/>
          <w:szCs w:val="24"/>
        </w:rPr>
        <w:t xml:space="preserve">dopuszczenie wydzielenia działek przeznaczonych pod budowle i urządzenia infrastruktury technicznej oraz stacje elektroenergetyczne, dla których nie obowiązują ustalenia ppkt c, d, f i g; </w:t>
      </w:r>
    </w:p>
    <w:p>
      <w:pPr>
        <w:pStyle w:val="Normal"/>
        <w:numPr>
          <w:ilvl w:val="0"/>
          <w:numId w:val="36"/>
        </w:numPr>
        <w:ind w:left="709" w:hanging="357"/>
        <w:jc w:val="both"/>
        <w:rPr/>
      </w:pPr>
      <w:r>
        <w:rPr>
          <w:sz w:val="24"/>
          <w:szCs w:val="24"/>
        </w:rPr>
        <w:t xml:space="preserve">obszary występującego oddziaływania rowów oraz obszary oddziaływania </w:t>
        <w:br/>
        <w:t xml:space="preserve">i występowania sieci drenażowej wymagają zastosowania przepisów ustawy Prawo wodne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10.</w:t>
      </w:r>
      <w:r>
        <w:rPr>
          <w:sz w:val="24"/>
          <w:szCs w:val="24"/>
        </w:rPr>
        <w:t xml:space="preserve"> Dla terenów infrastruktury technicznej obejmujących teren przepompowni ścieków komunalnych, projektowanych urządzeń kanalizacji deszczowej i wodociągowej Ks/Kd/W, </w:t>
        <w:br/>
        <w:t xml:space="preserve">o którym mowa w § 3 ust. 1 pkt 2 oraz tereny elektroenergetyki E, o których mowa w § 3 ust. 1 pkt 3, ustala się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wysokość budowli – nie więcej niż 15,0m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budynków – nieprzekraczająca 5,0m 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ę dachów – dowolną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y i maksymalny wskaźnik intensywności zabudowy, jako wskaźnik powierzchni całkowitej zabudowy, o której mowa w §5, w stosunku do powierzchni działki budowlanej – od 0,01 do 0,80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powierzchnia biologicznie czynna – nie wyznacza się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miejsc parkingowych – nie wyznacza się 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11.</w:t>
      </w:r>
      <w:r>
        <w:rPr>
          <w:sz w:val="24"/>
          <w:szCs w:val="24"/>
        </w:rPr>
        <w:t xml:space="preserve"> Dla terenów zieleni przydomowej Zp, o których mowa w § 3 ust. 1 pkt 4, obejmujących części działek nr ewid. 35, 38, 39, 40 i 160/3, położonych pomiędzy wyznaczonym terenem zaktualizowanego przebiegu rowu a terenem nieistniejącego rowu oraz części działki nr ewid. 133/4, ustala 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ytuowanie obiektów architektury ogrodowej takich, jak altany, drewutnie, mała architektura, itp. oraz urządzeń infrastruktury technicz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kaz lokalizacji budynków, na obszarach oznaczonych na rysunku planu jako pasy technologiczne napowietrznych linii elektroenergetycznych zakaz nasadzeń zieleni wysokiej, zgodnie z przepisami szczególnymi w tym zakresie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ć stanowienia integralnych części nieruchomości terenów sąsiedniej zabudowy mieszkaniowej jednorodzinnej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dzenie nieruchomości przylegających do terenów rowów WS możliwe w odległości nie mniejszej niż 1.5m od górnej krawędzi skarpy row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możliwość utwardzenia części terenu przy zapewnieniu powierzchni biologicznie czynnej nie mniejszej niż 70% powierzchni działki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ospodarowanie uwzględniające przepisy Prawa wod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§12. </w:t>
      </w:r>
      <w:r>
        <w:rPr>
          <w:sz w:val="24"/>
          <w:szCs w:val="24"/>
        </w:rPr>
        <w:t>Dla terenów zieleni rekreacyjnej ZR, o których mowa w § 3 ust. 1 pkt 5, ustal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funkcję osiedlowego terenu zabaw i rekreacji z lokalizacją urządzeń zabawowych i rekreacji czynnej (np. „zielone siłownie”) oraz architektury ogrodowej (altany, wiaty ogrodowe, mała architektura, itp.);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utwardzenia części terenu przy zapewnieniu powierzchni biologicznie czynnej nie mniejszej niż 60% powierzchni działki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§13. </w:t>
      </w:r>
      <w:r>
        <w:rPr>
          <w:sz w:val="24"/>
          <w:szCs w:val="24"/>
        </w:rPr>
        <w:t xml:space="preserve">Dla terenu zieleni niskiej Zn, o którym mowa w § 3 ust. 1 pkt 6, ustala się: 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 sytuowania budynków, na obszarach oznaczonych na rysunku planu jako pasy technologiczne napowietrznych linii elektroenergetycznych zakaz nasadzeń zieleni wysokiej, zgodnie z przepisami szczególnymi w tym zakresie;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sz w:val="24"/>
          <w:szCs w:val="24"/>
        </w:rPr>
        <w:t xml:space="preserve">możliwość sytuowania architektury ogrodowej takiej jak: altany, wiaty ogrodowe, mała architektura, itp., urządzeń zabawowych i rekreacji czynnej oraz budowli infrastruktury technicznej; 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rodzenie nieruchomości przylegającej do terenu rowu WS możliwe w odległości nie mniejszej niż 1.5m od górnej krawędzi skarpy rowu;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liwość utwardzenia części terenu przy zapewnieniu powierzchni biologicznie czynnej nie mniejszej niż 60% powierzchni działki;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sz w:val="24"/>
          <w:szCs w:val="24"/>
        </w:rPr>
        <w:t>zagospodarowanie uwzględniające przepisy Prawa wodnego.</w:t>
      </w:r>
    </w:p>
    <w:p>
      <w:pPr>
        <w:pStyle w:val="Normal"/>
        <w:ind w:left="-2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§14.</w:t>
      </w:r>
      <w:r>
        <w:rPr>
          <w:sz w:val="24"/>
          <w:szCs w:val="24"/>
        </w:rPr>
        <w:t xml:space="preserve"> Dla terenu lasu ZL, o którym mowa w § 3 ust. 1 pkt 7, ustala się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ospodarowanie zgodne z przepisami o lasach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 sytuowania budynków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możliwość lokalizacji przejścia pieszego, zgodnie z oznaczeniem na rysunk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5. </w:t>
      </w:r>
      <w:r>
        <w:rPr>
          <w:sz w:val="24"/>
          <w:szCs w:val="24"/>
        </w:rPr>
        <w:t xml:space="preserve">Dla terenów zieleni przydomowej Zp, rekreacyjnej ZR i niskiej Zn, o których mowa </w:t>
        <w:br/>
        <w:t>w §11, 12 i 13 dopuszcza się wydzielenie działek przeznaczonych pod budowle i urządzenia infrastruktury technicznej oraz stacje elektroenergetyczne, dla których nie ustala się minimalnej powierzchni działki budowlanej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16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a terenu rolniczego R, o którym mowa w § 3 ust. 1 pkt 8, stanowiącego element ciągłego przestrzennie systemu terenów aktywnych przyrodniczo ustala się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ę istniejących wartości i powiązań przyrodniczych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ciągłości przestrzennej i trwałości czasowej zasadniczych elementów środowiska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zróżnicowania gatunkowego, równowagi ekologicznej i odnawialności zasobów środowiska przyrodnicz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Dopuszcza się zalesienie wszystkich użytków rolnych, z wyłączeniem 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eb pochodzenia organicznego, torfowych i torfowo-mułowych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ów terenu o szer. 6.0m przylegających do dróg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17.</w:t>
      </w:r>
      <w:r>
        <w:rPr>
          <w:sz w:val="24"/>
          <w:szCs w:val="24"/>
        </w:rPr>
        <w:t>1. Dla terenów rowów i stawu, obejmujących tereny WS,WS1,WS2 i WS3, o których mowa w § 3 ust. 1 pkt 9, ustala się 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WS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bejmujące zaktualizowany układ rowów (urządzeń melioracji wodnych); linie niewystępujące w ewidencji gruntów wyznaczono na górnej krawędzi skarpy row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dzenie nieruchomości przylegającej do terenów WS możliwe jest w odległości nie mniejszej niż 1.5m od górnej krawędzi skarpy row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symalne nieprzekraczalne linie zabudowy na terenach MN1 – w odległości 10.0 m od górnej krawędzi skarpy rowu, z wyłączeniem odcinka a-b i odcinka c-d (załącznik nr 1B) oraz odcinka e-f (załącznik nr 1C), gdzie odległość od górnej krawędzi skarpy rowu wynosi 7.0m, zgodnie z oznaczeniem na rysunk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gospodarowanie uwzględniające przepisy Prawa wodnego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WS1 – możliwość włączenia części działek geodezyjnych nieistniejącego przebiegu rowów jako integralnych części nieruchomości graniczących z nimi terenów o innym przeznaczeniu, zgodnie z oznaczeniem na rysunku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teren WS2 – funkcję stawu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WS3 – urządzenie, na części działki nr ewid.159 nieistniejącego przebiegu rowu, dojazdu do użytków rolnych położonych na północny wschód od granicy obszaru objętego planem, zgodnie z oznaczeniem na rysunk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2. Na terenach objętych planem występują urządzenia melioracji wodnych – sieci drenarskie; obszary oddziaływania rowów oraz sieci drenażowej, dla tych terenów mają zastosowanie przepisy ustawy Prawo wodne; należy zapewnić zachowanie urządzeń, w przypadku ich kolizji </w:t>
        <w:br/>
        <w:t>z zagospodarowaniem działki lub uszkodzenia, należy je przebudować lub naprawić, zapewniając prawidłowe funkcjonowanie systemu melior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b/>
          <w:sz w:val="24"/>
          <w:szCs w:val="24"/>
        </w:rPr>
        <w:t>§18.</w:t>
      </w:r>
      <w:r>
        <w:rPr>
          <w:sz w:val="24"/>
          <w:szCs w:val="24"/>
        </w:rPr>
        <w:t xml:space="preserve"> Dla ochrony środowiska, przyrody i krajobrazu ustala się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orowe zaopatrzenie w wodę i odbiór ścieków komunalnych, z zachowaniem przepisów </w:t>
        <w:br/>
        <w:t>o ochronie środowiska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owadzenie wód opadowych i roztopowych, z zachowaniem przepisów o ochronie środowiska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postępowanie zgodne z przepisami o odpadach oraz utrzymaniu czystości i porządku </w:t>
        <w:br/>
        <w:t>w gminie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zasad zabudowy, w tym wymaganych wskaźników intensywności zabudowy na terenach przeznaczonych pod zabudowę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terenów zieleni według określonych wskaźników powierzchni biologicznie czynnej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ochrony przed oddziaływaniem pól elektromagnetycznych i promieniowania niejonizującego:</w:t>
      </w:r>
    </w:p>
    <w:p>
      <w:pPr>
        <w:pStyle w:val="Normal"/>
        <w:widowControl w:val="false"/>
        <w:numPr>
          <w:ilvl w:val="0"/>
          <w:numId w:val="8"/>
        </w:numPr>
        <w:spacing w:lineRule="atLeast" w:line="4"/>
        <w:ind w:left="680" w:hanging="113"/>
        <w:jc w:val="both"/>
        <w:rPr/>
      </w:pPr>
      <w:r>
        <w:rPr>
          <w:sz w:val="24"/>
          <w:szCs w:val="24"/>
        </w:rPr>
        <w:t xml:space="preserve">na obszarach oznaczonych na rysunku planu jako pasy technologiczne napowietrznych linii elektroenergetycznych zakaz lokalizacji budynków mieszkalnych i innych przeznaczonych na stały pobyt ludzi oraz nasadzeń zieleni wysokiej, zgodnie </w:t>
        <w:br/>
        <w:t>z przepisami szczególnymi;</w:t>
      </w:r>
    </w:p>
    <w:p>
      <w:pPr>
        <w:pStyle w:val="Normal"/>
        <w:widowControl w:val="false"/>
        <w:numPr>
          <w:ilvl w:val="0"/>
          <w:numId w:val="8"/>
        </w:numPr>
        <w:spacing w:lineRule="atLeast" w:line="4"/>
        <w:ind w:left="680" w:hanging="113"/>
        <w:jc w:val="both"/>
        <w:rPr>
          <w:sz w:val="24"/>
          <w:szCs w:val="24"/>
        </w:rPr>
      </w:pPr>
      <w:r>
        <w:rPr>
          <w:sz w:val="24"/>
          <w:szCs w:val="24"/>
        </w:rPr>
        <w:t>w przypadku likwidacji, skablowania lub zmiany przebiegu linii elektroenergetycznych nie obowiązują ustalenia zawarte w pkt a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ochronę terenów przed hałasem i polami elektromagnetycznymi, ochronę wód podziemnych, obszarów oddziaływania rowów, obszarów oddziaływania i występowania sieci drenażowej, ograniczenie zmian naturalnego ukształtowania powierzchni terenu oraz ochronę powietrza, zgodnie z przepisami szczególnymi w tym zakresie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zakaz lokalizacji przedsięwzięć mogących znacząco oddziaływać na środowisko, </w:t>
        <w:br/>
        <w:t>z wyłączeniem inwestycji celu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§19. </w:t>
      </w:r>
      <w:r>
        <w:rPr>
          <w:sz w:val="24"/>
          <w:szCs w:val="24"/>
        </w:rPr>
        <w:t xml:space="preserve">Obejmuje się ochroną konserwatorską stanowisko archeologiczne ujęte w wojewódzkiej ewidencji zabytków (AZP 32-28/58) poprzez ustalenie strefy ochrony konserwatorskiej (załącznik nr 1B), dla której, zgodnie z ustawą o ochronie zabytków i opiece nad zabytkami, </w:t>
        <w:br/>
        <w:t>w zakresie ochrony archeologicznego dziedzictwa kulturowego, może być wymagane uzyskanie stosownych zgód i pozwoleń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 xml:space="preserve">Rozdział </w:t>
      </w:r>
      <w:r>
        <w:rPr>
          <w:rFonts w:cs="Times New Roman" w:ascii="Times New Roman" w:hAnsi="Times New Roman"/>
          <w:b w:val="false"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modernizacji, rozbudowy i budowy systemów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rastruktury technicznej i komunikacji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20.</w:t>
      </w:r>
      <w:r>
        <w:rPr>
          <w:sz w:val="24"/>
          <w:szCs w:val="24"/>
        </w:rPr>
        <w:t xml:space="preserve">1. Dla obszaru objętego planem ustala się, w powiązaniu z uzbrojeniem istniejącym </w:t>
        <w:br/>
        <w:t>i projektowanym, następujące zasady obsługi w zakresie infrastruktury technicznej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zaopatrzenie w wodę – z rozbudowanej gminnej sieci wodociągow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zasilanie w energię elektryczną – z istniejącego systemu elektroenergetycznego poprzez jego rozbudowę lub odnawialnych źródeł energii o mocy nieprzekraczającej 100 kW,</w:t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aopatrzenie w ciepło – z indywidualnych źródeł ciepła, z zastosowaniem paliw charakteryzujących się niskimi wskaźnikami emisji przy zastosowaniu urządzeń o wysokim stopniu sprawności oraz źródeł alternatyw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odprowadzenie ścieków komunalnych – do istniejącej oczyszczalni ścieków poprzez rozbudowaną sieć grawitacyjną i tłoczną kanalizacji ścieków komunalnych, </w:t>
      </w:r>
    </w:p>
    <w:p>
      <w:pPr>
        <w:pStyle w:val="Normal"/>
        <w:numPr>
          <w:ilvl w:val="0"/>
          <w:numId w:val="26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rowadzanie wód opadowych i roztopowych – </w:t>
      </w:r>
      <w:bookmarkStart w:id="0" w:name="_Hlk21464681"/>
      <w:r>
        <w:rPr>
          <w:sz w:val="24"/>
          <w:szCs w:val="24"/>
        </w:rPr>
        <w:t>zagospodarowanie wód opadowych i roztopowych na własnym terenie lub ich odprowadzanie do kanalizacji deszczowej, dołów chłonnych lub do zbiorników retencyjnych zgodnie z obowiązującymi przepisami odrębnymi</w:t>
      </w:r>
      <w:bookmarkEnd w:id="0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atrzenie w gaz – możliwość budowy lub rozbudowy sieci gazowej wraz z infrastrukturą towarzyszącą w celu gazyfikacji terenu, zgodnie z przepisami odrębnymi w tym zakresie, dopuszcza się lokalizację sieci gazowych w liniach rozgraniczających terenów innych niż drogi;  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i segregacja odpadów w miejscach ich powstawania, dalsze ich zagospodarowanie zgodnie z przepisami odrębnymi w tym zakresie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obsługa telekomunikacyjna – poprzez rozbudowywany system łączności publicznej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czasu rozbudowy sieci wymienionych w ust.1 pkt 1 i 4, zaopatrzenie w wodę </w:t>
        <w:br/>
        <w:t>i odprowadzenie ścieków komunalnych zgodnie z przepisami odrębnymi w tym ustawy Prawo budowlane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3. Gospodarowanie odpadami powstającymi na obszarze objętym planem, w tym również masami ziemnymi usuwanymi lub przemieszczanymi w związku z realizacją inwestycji – zgodnie z przepisami o odpadach oraz utrzymaniu czystości i porządku w gmini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 Realizacja inwestycji wymienionych w ust. 1 pkt 4 i 5 musi spełniać wymagania określone w przepisach odrębnych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stala się możliwość realizacji budowli infrastruktury technicznej niewymienionych </w:t>
        <w:br/>
        <w:t>w planie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6. Na obszarze objętym planem funkcjonuje ponadlokalny system przesyłowy napowietrznych linii elektroenergetycznych wysokiego napięcia 110kV oraz lokalny system linii SN 15kV, oznaczone na rysunku wraz pasem technologicznym; prowadzenie inwestycji </w:t>
        <w:br/>
        <w:t>z zakresu sieci musi spełniać wymagania określone w przepisach odrębnych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21.</w:t>
      </w:r>
      <w:r>
        <w:rPr>
          <w:sz w:val="24"/>
          <w:szCs w:val="24"/>
        </w:rPr>
        <w:t>1. Układ komunikacyjny na obszarze planu obejmuje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publicznych dróg dojazdowych KDD1, KDD2 i KDD3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tereny dróg wewnętrznych KDW1, KDW2 i KDW3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teren przejścia pieszego KDX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Dla wyznaczonych terenów komunikacji KD, obejmujących KDD1 KDD2, KDD3, KDW1, KDW2, KDW3 i KDX, o których mowa w § 3 ust. 1 pkt 10, 11 i 12, ustala się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dróg publicznych – drogi dojazdowe; szerokość pasa drogowego w liniach rozgraniczających zgodnie z oznaczeniem na rysunku: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D1 – wyznaczony pas drogowy wprowadza korekty granic istniejących działek drogowych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D2 – wyznaczony pas drogowy wprowadza korektę granicy istniejącej działki drogowej tak, aby objąć przebieg istniejącej jezdni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D3 – wyznaczony pas drogowy nowo projektowanych dróg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tereny projektowanych dróg wewnętrznych i projektowanych przejść pieszych; szerokość pasa w liniach rozgraniczających zgodnie z oznaczeniem na rysunk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W1 – wyznaczony pas drogowy nowo projektowanych dróg zakończonych placem manewrowym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W2 – wyznaczony pas drogowy nowo projektowanych dróg łączących dwie drogi dojazdowe KDD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W3 – wyznaczony pas drogowy nowo projektowanej drogi wewnętrznej połączonej </w:t>
        <w:br/>
        <w:t>z drogą gminną na działce nr ewid. 27/2 (odc. poza granicami planu) poprzez przejazd przez działkę nr ewid. 19 (poza granicami planu) będącą we władaniu gmi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DX – wyznaczony pas drogowy nowo projektowanych przejść piesz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dopuszczenie wydzielenia działek przeznaczonych pod niezbędne budowle i urządzenia infrastruktury technicznej oraz stacje elektroenergetycz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3. Powiązania obszarów objętych planem z zewnętrznym układem drogowym zapewni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a na działce nr ewid. 9/2 (odc. poza granicami planu) i 9/1 (poza granicami planu) włączona do drogi wojewódzkiej 189, załącznik nr 1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rogi na działce nr ewid. 27/2 i na działce nr ewid. 44/1 (odcinki poza granicami planu) włączone do drogi wojewódzkiej 189, załącznik nr 1B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rogi na działkach nr ewid. 125 i 137 (odc. poza granicami planu) włączone do drogi wojewódzkiej 188, załącznik nr 1C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4. W zakresie miejsc do parkowania dla pojazdów zaopatrzonych w kartę parkingową, na obszarze planu, należy wyznaczyć liczbę miejsc parkingowych, zgodnie z przepisami odrębnymi.</w:t>
      </w:r>
    </w:p>
    <w:p>
      <w:pPr>
        <w:pStyle w:val="Normal"/>
        <w:spacing w:lineRule="auto" w:line="276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pisy końcowe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§22.</w:t>
      </w:r>
      <w:r>
        <w:rPr>
          <w:sz w:val="24"/>
          <w:szCs w:val="24"/>
        </w:rPr>
        <w:t xml:space="preserve"> Ustala się stawkę 10%, służącą naliczeniu opłaty, o której mowa w art.36 ust.4 ustawy </w:t>
        <w:br/>
        <w:t xml:space="preserve">z dnia 27 marca 2003 r. o planowaniu i zagospodarowaniu przestrzennym dla terenów wyznaczonych w planie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§23. </w:t>
      </w:r>
      <w:r>
        <w:rPr>
          <w:sz w:val="24"/>
          <w:szCs w:val="24"/>
        </w:rPr>
        <w:t>Wykonanie uchwały powierza się Wójtowi Gminy Złotów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§24.</w:t>
      </w:r>
      <w:r>
        <w:rPr>
          <w:sz w:val="24"/>
          <w:szCs w:val="24"/>
        </w:rPr>
        <w:t xml:space="preserve"> Uchwała obowiązuje po upływie 14 dni od dnia ogłoszenia w Dzienniku Urzędowym Województwa Wielkopol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Y NR XLVI.449.2022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ZŁO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czerwc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 xml:space="preserve">w sprawie miejscowego planu zagospodarowania przestrzennego </w:t>
      </w:r>
      <w:r>
        <w:rPr>
          <w:rFonts w:cs="Times New Roman" w:ascii="Times New Roman" w:hAnsi="Times New Roman"/>
          <w:szCs w:val="24"/>
          <w:lang w:val="pl-PL"/>
        </w:rPr>
        <w:t>G</w:t>
      </w:r>
      <w:r>
        <w:rPr>
          <w:rFonts w:cs="Times New Roman" w:ascii="Times New Roman" w:hAnsi="Times New Roman"/>
          <w:szCs w:val="24"/>
        </w:rPr>
        <w:t xml:space="preserve">miny Złotów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brębie miejscowości Blękw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ace nad planem miejscowym wykonano w oparciu o Uchwałę Nr X/108/15 Rady Gminy Złotów z dnia 26 sierpnia 2015 r. w sprawie przystąpienia do sporządzenia miejscowego planu zagospodarowania przestrzennego Gminy Złotów w obrębie miejscowości Blękwi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planu miejscowego jest ustalenie przeznaczenia oraz zasad zagospodarowania terenów położonych </w:t>
      </w:r>
      <w:r>
        <w:rPr>
          <w:bCs/>
          <w:iCs/>
          <w:sz w:val="24"/>
          <w:szCs w:val="24"/>
        </w:rPr>
        <w:t>w</w:t>
      </w:r>
      <w:r>
        <w:rPr>
          <w:sz w:val="24"/>
          <w:szCs w:val="24"/>
        </w:rPr>
        <w:t xml:space="preserve"> miejscowości Blękwit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Granicami trzech obszarów objętych planem są granice działek nr ewid. 6, 7/2 i 9/2 – załącznik nr 1A, granice działek nr ewid. 17, 20/1, 21, 22, 23, 27/2, 36, 39, 40, 44/1 i 42  – załącznik nr 1B oraz granice działek nr ewid. 125, 129/2, 136, 137, 154, 156, 159 i 160/3 – załącznik nr 1C, zgodnie z oznaczeniem graficznym na rysunkach planu. W planie wyznaczono tereny: zabudowy mieszkaniowej jednorodzinnej, przepompowni ścieków komunalnych, projektowanych urządzeń kanalizacji deszczowej i wodociągowej, elektroenergetyki, zieleni przydomowej, zieleni rekreacyjnej, zieleni niskiej, lasu, rolniczy, rowów i stawu, dróg publicznych klasy dojazdowej, dróg wewnętrznych oraz przejścia pieszego. Ważnym elementem opracowania jest zaktualizowanie układu rowów – urządzeń melioracji wodnych, którym nadano nowy przebieg i jeden odcinek skanalizowano. Ustalenia planu umożliwią uregulowanie sytuacji terenowo - prawn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sąsiedztwie obszaru objętego planem, w 2009 r. uchwalono miejscowy plan (Uchwała Nr XXXIV/293/09 RG Złotów) ustalający lokalizację zespołu elektrowni wiatrowych, który został w części zrealizowany. Najbliższa turbina oddalona jest ~ 950 m od granicy obecnego planu </w:t>
        <w:br/>
        <w:t xml:space="preserve">(zał. nr 1B). Niniejszy projekt planu sporządzany jest w celu utrzymania możliwości zachowania funkcji zabudowy mieszkaniowej, zgodnie z ustaleniami studium uwarunkowań i kierunków zagospodarowania przestrzennego, w odległości mniejszej niż dziesięciokrotność wysokości istniejących elektrowni wiatrowych. W związku z ustawą o inwestycjach w zakresie elektrowni wiatrowych (Dz. U. 2021.724) wprowadzającą ograniczenia m.in. dla zabudowy mieszkalnej </w:t>
        <w:br/>
        <w:t xml:space="preserve">w zakresie odległości od turbin, zaistniała konieczność sporządzenia niniejszego planu. Wspomniana ustawa dopuszcza uchwalanie planów miejscowych dla zabudowy mieszkaniowej na podstawie przepisów dotychczasowych  w ciągu 72 miesięcy od dnia jej wejścia w życie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zawiera część tekstową, graficzną oraz uzasadnienie i rozstrzygnięcia. Plan nie narusza ustaleń „Studium uwarunkowań i kierunków zagospodarowania przestrzennego Gminy Złotów” uchwała Nr VIII/66/11 Rady Gminy Złotów z dnia 26 maja 2011 r. i jest zgodny z przepisami odrębn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granicach całego planu nie występują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obszary przestrzeni publicznej w rozumieniu przepisów o planowaniu </w:t>
        <w:br/>
        <w:t>i zagospodarowaniu przestrzennym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górnicze, a także obszary szczególnego zagrożenia powodzią, obszary osuwania się mas ziemny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a kopalin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y ochrony przyrody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ograniczonego użytkowania oraz strefy przemysłow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fy ochronne ujęć wody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wymagające scaleń i podziałów nieruchomości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rehabilitacji istniejącej zabudowy i infrastruktury technicznej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niki zagłady i ich strefy ochro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ły obszar planu położony jest w obrębie Głównego Zbiornika Wód Podziemnych – GZWP Nr 127 Złotów – Piła – Strzelce  Krajeńsk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ojekcie planu miejscowego uwzględniono </w:t>
      </w:r>
      <w:r>
        <w:rPr>
          <w:b/>
          <w:sz w:val="24"/>
          <w:szCs w:val="24"/>
        </w:rPr>
        <w:t>wymogi określone w art. 1 ust. 2</w:t>
      </w:r>
      <w:r>
        <w:rPr>
          <w:sz w:val="24"/>
          <w:szCs w:val="24"/>
        </w:rPr>
        <w:t xml:space="preserve"> ustawy z dnia 27 marca 2003 r. o planowaniu i zagospodarowaniu przestrzennym (t.j. Dz. U. z 2022 r. poz. 503)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ładu przestrzennego, w tym urbanistyki i architektury – poprzez wprowadzenie ustaleń w zakresie zasad ochrony i kształtowania ładu przestrzennego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, które dostosowano do kontekstu urbanistycznego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ochrony środowiska, w tym gospodarowania wodami i ochrony gruntów rolnych i leśnych – poprzez wprowadzenie ustaleń w zakresie zasad ochrony środowiska, przyrody i krajobrazu kulturowego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ochrony dziedzictwa kulturowego i zabytków oraz dóbr kultury współczesnej – w granicach całego planu występuje wyłącznie część zewidencjonowanego stanowiska archeologicznego, dla którego wyznaczono strefę ochrony konserwatorskiej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wymagania ochrony zdrowia oraz bezpieczeństwa ludzi i mienia, a także potrzeby osób niepełnosprawnych – poprzez wprowadzenie ustaleń w zakresie </w:t>
      </w:r>
      <w:r>
        <w:rPr>
          <w:bCs/>
          <w:sz w:val="24"/>
          <w:szCs w:val="24"/>
        </w:rPr>
        <w:t>szczegółowych warunków zagospodarowania terenu oraz ograniczeń w ich użytkowaniu bez wprowadzania jakichkolwiek barier dla osób niepełnospraw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walory ekonomiczne przestrzeni – poprzez ustalenie przeznaczenia terenów </w:t>
        <w:br/>
        <w:t>z uwzględnieniem zapotrzebowania społecznego oraz prognozy skutków finansowych uchwalenia planu miejscowego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łasności – poprzez ustalenie przeznaczenia terenów z uwzględnieniem stanu prawnego gruntów oraz zaistniałych przekształceń układu rowów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potrzeby obronności i bezpieczeństwa państwa – poprzez wprowadzenie ustaleń w zakresie</w:t>
      </w:r>
      <w:r>
        <w:rPr>
          <w:bCs/>
          <w:sz w:val="24"/>
          <w:szCs w:val="24"/>
        </w:rPr>
        <w:t xml:space="preserve"> szczegółowych warunków zagospodarowania terenu oraz ograniczeń w ich użytkowaniu, bez wprowadzania jakichkolwiek barier dla </w:t>
      </w:r>
      <w:r>
        <w:rPr>
          <w:sz w:val="24"/>
          <w:szCs w:val="24"/>
        </w:rPr>
        <w:t xml:space="preserve">obronności </w:t>
        <w:br/>
        <w:t>i bezpieczeństwa państwa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zeby interesu publicznego – poprzez wprowadzenie ustaleń w zakresie systemu komunikacji oraz infrastruktury technicznej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udziału społeczeństwa w pracach nad miejscowym planem zagospodarowania przestrzennego w tym przy użyciu środków komunikacji elektronicznej – poprzez podanie do publicznej wiadomości informacji o wyłożeniu projektu planu oraz o debacie publicznej, w tym także w Biuletynie Informacji Publicznej na stronie internetowej gminy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wanie jawności i przejrzystości procedur planistycznych – poprzez przeprowadzenie procedury planistycznej zgodnie z wymogami art. 17 ustawy;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zeby zapewnienia odpowiedniej ilości i jakości wody, do celów zaopatrzenia ludności – poprzez wprowadzenie ustaleń w zakresie rozbudowy i budowy gminnej sieci wodocią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ojekcie planu miejscowego uwzględniono </w:t>
      </w:r>
      <w:r>
        <w:rPr>
          <w:b/>
          <w:sz w:val="24"/>
          <w:szCs w:val="24"/>
        </w:rPr>
        <w:t>wymogi określone w art. 1 ust. 3</w:t>
      </w:r>
      <w:r>
        <w:rPr>
          <w:sz w:val="24"/>
          <w:szCs w:val="24"/>
        </w:rPr>
        <w:t xml:space="preserve"> ustawy dotyczące ustalania przeznaczenia terenu lub określania potencjalnego sposobu zagospodarowania i korzystania z terenu z uwzględnieniem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 xml:space="preserve">interesu publicznego i prywatnego, w tym zgłaszanych w postaci wniosków i uwag, zmierzających do ochrony istniejącego stanu zagospodarowania terenu, jak i zmian </w:t>
        <w:br/>
        <w:t>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analiz ekonomicznych, środowiskowych i społecznych – poprzez sporządzenie prognozy oddziaływania na środowisko i prognozy skutków finansowych </w:t>
        <w:br/>
        <w:t>z uwzględnieniem potrzeb społeczności lokalnej w zakresie wyznaczania nowych terenów przeznaczonych pod zainwestow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ojekcie planu miejscowego uwzględniono </w:t>
      </w:r>
      <w:r>
        <w:rPr>
          <w:b/>
          <w:sz w:val="24"/>
          <w:szCs w:val="24"/>
        </w:rPr>
        <w:t>wymogi określone w art. 1 ust. 4</w:t>
      </w:r>
      <w:r>
        <w:rPr>
          <w:sz w:val="24"/>
          <w:szCs w:val="24"/>
        </w:rPr>
        <w:t xml:space="preserve"> ustawy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zapewniania rozwiązań przestrzennych, ułatwiających przemieszczanie się pieszych </w:t>
        <w:br/>
        <w:t xml:space="preserve">i rowerzystów – poprzez wprowadzenie ustaleń w zakresie przeznaczenia i zasad zagospodarowania terenów pod ciągi piesze, drogi publiczne i wewnętrzne </w:t>
        <w:br/>
        <w:t>z uwzględnieniem chodników i ścieżek rowerow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 (Dz. U. z 2019 r., poz. 1443), </w:t>
        <w:br/>
        <w:t>w 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na obszarach położonych w sąsiedztwie terenów zainwestowanych i przeznaczonych pod zainwestowanie, posiadających dostęp do dróg publicznych, komunikacji publicznej (w zasięgu od stu do tysiąca metrów) oraz sieci infrastruktury techniczn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projekcie planu miejscowego uwzględniono zasady </w:t>
      </w:r>
      <w:r>
        <w:rPr>
          <w:b/>
          <w:bCs/>
          <w:sz w:val="24"/>
          <w:szCs w:val="24"/>
        </w:rPr>
        <w:t>uniwersalnego projektowania</w:t>
      </w:r>
      <w:r>
        <w:rPr>
          <w:sz w:val="24"/>
          <w:szCs w:val="24"/>
        </w:rPr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</w:t>
        <w:br/>
        <w:t>w granicach obszaru objętego planem, dodatkowo dla terenu rolniczego, rowów i stawu uwzględniono ustalenia miejscowego planu zagospodarowania przestrzennego dla obszaru gminnej przestrzeni rolniczo leśnej wyłączonej z lokalizacji nowej zabudowy w Gminie Złotów, przyjętego Uchwałą Nr XVII/138/2008 Rady Gminy Złotów z dnia 28 lutego 2008 r.</w:t>
      </w:r>
    </w:p>
    <w:p>
      <w:pPr>
        <w:pStyle w:val="Normal"/>
        <w:jc w:val="both"/>
        <w:rPr/>
      </w:pPr>
      <w:r>
        <w:rPr>
          <w:sz w:val="24"/>
          <w:szCs w:val="24"/>
        </w:rPr>
        <w:t>Ponadto stwierdza się, że gmina nie przeprowadziła</w:t>
      </w:r>
      <w:r>
        <w:rPr>
          <w:b/>
          <w:sz w:val="24"/>
          <w:szCs w:val="24"/>
        </w:rPr>
        <w:t xml:space="preserve"> analizy zmian w zagospodarowaniu przestrzennym</w:t>
      </w:r>
      <w:r>
        <w:rPr>
          <w:sz w:val="24"/>
          <w:szCs w:val="24"/>
        </w:rPr>
        <w:t xml:space="preserve">, o której mowa w art. 32 ust. 1 ustawy z dnia 27 marca 2003 r. o planowaniu i zagospodarowaniu przestrzennym (t.j. Dz. U. z 2022 r. poz. 503), zatem nie można, pod tym kątem, ocenić zgodności planu miejscowego w obrębie miejscowości Blękwi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ojekcie planu miejscowego uwzględniono ponadto </w:t>
      </w:r>
      <w:r>
        <w:rPr>
          <w:b/>
          <w:sz w:val="24"/>
          <w:szCs w:val="24"/>
        </w:rPr>
        <w:t>wpływ na finanse publiczne, w tym budżet gminy</w:t>
      </w:r>
      <w:r>
        <w:rPr>
          <w:sz w:val="24"/>
          <w:szCs w:val="24"/>
        </w:rPr>
        <w:t xml:space="preserve">, poprzez sporządzenie prognozy skutków finansowych, w której określono spodziewane dochody własne i wydatki gminy, w tym na wpływy z podatku od nieruchomości oraz na opłaty i odszkodowania, o których mowa w art. 36 ustawy oraz wydatki związane </w:t>
        <w:br/>
        <w:t>z realizacją inwestycji z zakresu infrastruktury technicznej, która należą do zadań własnych gminy. Skutek podjęcia uchwały w sprawie niniejszego planu na finanse publiczne należy ocenić jako pozytywny, ponieważ zgodnie z prognozą finansową wpływy do budżetu gminy przewyższają związane z realizacją planu wydatk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zynności formalno-prawne dotyczące sporządzenia planu udokumentowane są </w:t>
        <w:br/>
        <w:t>w opracowanej dokumentacji prac planistyczn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tworzony w postaci elektronicznej załącznik nr 5, wynika z art. 67a ustawy </w:t>
        <w:br/>
        <w:t>o planowaniu i zagospodarowaniu przestrzennym. Zamieszczenie rysunku planu w postaci rastra z nadaną georeferencją informuje o przeznaczeniu terenów, w powiązaniu z treścią dokumentu, uzupełnia krajową infrastrukturę informacji przestrze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567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623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021"/>
        </w:tabs>
        <w:ind w:left="1021" w:hanging="454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Stencil" w:hAnsi="Stencil" w:cs="Stenci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Stencil" w:hAnsi="Stencil" w:cs="Stenci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74" w:hanging="360"/>
      </w:pPr>
      <w:rPr>
        <w:rFonts w:ascii="Stencil" w:hAnsi="Stencil" w:cs="Stenci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1074" w:hanging="360"/>
      </w:pPr>
      <w:rPr>
        <w:rFonts w:ascii="Stencil" w:hAnsi="Stencil" w:cs="Stenci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1"/>
    <w:lvlOverride w:ilvl="0">
      <w:startOverride w:val="1"/>
    </w:lvlOverride>
  </w:num>
  <w:num w:numId="39">
    <w:abstractNumId w:val="34"/>
    <w:lvlOverride w:ilvl="0">
      <w:startOverride w:val="1"/>
    </w:lvlOverride>
  </w:num>
  <w:num w:numId="4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firstLine="357"/>
      <w:jc w:val="center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spacing w:lineRule="auto" w:line="360"/>
      <w:ind w:left="4536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tencil" w:hAnsi="Stencil" w:cs="Stenc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tencil" w:hAnsi="Stencil" w:cs="Stenc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St41z0">
    <w:name w:val="WW8NumSt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" w:leader="none"/>
      </w:tabs>
      <w:ind w:left="34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  <w:tab w:val="left" w:pos="680" w:leader="none"/>
      </w:tabs>
    </w:pPr>
    <w:rPr>
      <w:rFonts w:ascii="Arial" w:hAnsi="Arial" w:cs="Arial"/>
      <w:kern w:val="2"/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jc w:val="both"/>
    </w:pPr>
    <w:rPr>
      <w:rFonts w:ascii="Arial" w:hAnsi="Arial" w:eastAsia="Lucida Sans Unicode" w:cs="Arial"/>
      <w:sz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3:00Z</dcterms:created>
  <dc:creator>Anna Czyńska</dc:creator>
  <dc:description/>
  <cp:keywords/>
  <dc:language>en-US</dc:language>
  <cp:lastModifiedBy>Konto Microsoft</cp:lastModifiedBy>
  <cp:lastPrinted>2022-07-05T12:16:00Z</cp:lastPrinted>
  <dcterms:modified xsi:type="dcterms:W3CDTF">2022-07-05T12:10:00Z</dcterms:modified>
  <cp:revision>3</cp:revision>
  <dc:subject/>
  <dc:title>projekt  maj 2021</dc:title>
</cp:coreProperties>
</file>